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709" w:hanging="0"/>
        <w:rPr>
          <w:sz w:val="24"/>
          <w:szCs w:val="24"/>
          <w:lang w:val="en-US" w:eastAsia="en-US"/>
        </w:rPr>
      </w:pPr>
      <w:r>
        <w:rPr>
          <w:sz w:val="24"/>
          <w:szCs w:val="24"/>
          <w:lang w:val="en-US" w:eastAsia="en-US"/>
        </w:rPr>
      </w:r>
    </w:p>
    <w:p>
      <w:pPr>
        <w:pStyle w:val="Style20"/>
        <w:tabs>
          <w:tab w:val="clear" w:pos="708"/>
          <w:tab w:val="left" w:pos="4678" w:leader="none"/>
          <w:tab w:val="left" w:pos="524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8"/>
          <w:tab w:val="left" w:pos="4678" w:leader="none"/>
          <w:tab w:val="left" w:pos="524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46620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890000"/>
                    </a:xfrm>
                    <a:prstGeom prst="rect">
                      <a:avLst/>
                    </a:prstGeom>
                  </pic:spPr>
                </pic:pic>
              </a:graphicData>
            </a:graphic>
          </wp:inline>
        </w:drawing>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6. Текст настоящих Правил размещается на официальном сайте МБДОУ в сети Интернет и на информационном стенде МБДОУ. </w:t>
      </w:r>
    </w:p>
    <w:p>
      <w:pPr>
        <w:pStyle w:val="Style20"/>
        <w:tabs>
          <w:tab w:val="clear" w:pos="708"/>
          <w:tab w:val="left" w:pos="4678" w:leader="none"/>
          <w:tab w:val="left" w:pos="5245" w:leader="none"/>
        </w:tabs>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Режим работы МБДОУ. Режим организации образовательного процесса.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 Образовательный процесс в МБДОУ осуществляется в соответствии с требованиями СанПиН: - продолжительность учебного года - с 1 сентября по 31 ма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аникулярный период - 30 декабря по 12 январ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летний оздоровительный период - с 1 июня по 31 август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Конкретные сроки начала и окончания учебного года и каникулярного периода определяются ежегодно и закрепляются в календарном учебном графике. Календарный учебный график на каждый учебный год утверждается приказом заведующего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3. МБДОУ функционирует в режиме 5-дневной рабочей недели с двумя выходными днями (суббота, воскресень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длительность работы – 10,5 час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рафик работы - с 7.30 до 18.00 час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4. Режим дня соответствует возрастным особенностям детей, разрабатывается и утверждается для каждой группы в соответствии с требованиями СанПин н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плый и холодный периоды года. Все режимные моменты в группах осуществляются согласно утвержденному режиму дн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5. Прогулки организуются 2 раза в день: в первую половину дня и во вторую половину дня - после дневного сна (или перед  уходом детей домой). Продолжительность ежедневных прогулок составляет от 3 до 3,5 часов. Конкретная продолжительность прогулок зависит от климатических условий. При температуре воздуха ниже минус 15С и скорости ветра более 7 м/с продолжительность прогулки сокращаетс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В МБДОУ организуется дневной сон. Продолжительность дневного сна составляет 2 - 2,5 часа в зависимости от возраста дет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7. На самостоятельную деятельность детей (игры, подготовка к образовательной деятельности, личная гигиена) в режиме дня отводится не менее З часов в зависимости от возраста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8. МБДОУ устанавливает максимальный объем нагрузки детей во время образовательной деятельности, соответствующий основной общеобразовательной программе дошкольного образования и нормам СанПин.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младшей группе - 2 ч.45 мин;</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средней группе - 4 ч.;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 старшей группе - б ч. 15 мин.; </w:t>
      </w:r>
    </w:p>
    <w:p>
      <w:pPr>
        <w:pStyle w:val="Style20"/>
        <w:tabs>
          <w:tab w:val="clear" w:pos="708"/>
          <w:tab w:val="left" w:pos="4678" w:leader="none"/>
          <w:tab w:val="left" w:pos="5245" w:leader="none"/>
        </w:tabs>
        <w:ind w:left="360" w:hanging="0"/>
        <w:jc w:val="both"/>
        <w:rPr/>
      </w:pPr>
      <w:r>
        <w:rPr>
          <w:rFonts w:cs="Times New Roman" w:ascii="Times New Roman" w:hAnsi="Times New Roman"/>
          <w:sz w:val="28"/>
          <w:szCs w:val="28"/>
          <w:lang w:val="en-US" w:eastAsia="en-US"/>
        </w:rPr>
        <w:t>- в подготовительной группе - 8 ч. 30 мин.</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9. Максимально допустимый объем образовательной нагрузки в первой половине дня в младшей и средней группах составляет 30 и 40 минут, соответственно, в старшей и подготовительной 45 минут и 1,5 часа соответственно.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 Продолжительность непрерывной образовательной деятельности составляет:</w:t>
      </w:r>
    </w:p>
    <w:p>
      <w:pPr>
        <w:pStyle w:val="Style20"/>
        <w:tabs>
          <w:tab w:val="clear" w:pos="708"/>
          <w:tab w:val="left" w:pos="4678" w:leader="none"/>
          <w:tab w:val="left" w:pos="5245" w:leader="none"/>
        </w:tabs>
        <w:ind w:left="360"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детей 3-го года жизни - 10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детей 4-го года жизни - 15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детей 5-го года жизни - 20 минут;</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детей 6-го года жизни - 25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детей 7-го года жизни - 30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1.  Образовательная деятельность для детей старшего дошкольного возраста осуществляется во второй половине дня после дневного сна, 3 раза в неделю. Ее продолжительность составляет 30 минут в день.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2. В середине времени, отведенного на образовательную деятельность, проводятся физкультминутки. Перерывы между периодами непосредственной образовательной деятельности составляют 10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3. Образовательную деятельность по физическому развитию детей в возрасте от 3 до 7 лет организуется в МБДОУ 3 раза в неделю. Ее длительность составляет: в младшей группе - 15 минут; в средней группе - 20 минут; в старшей группе - 25 минут; в подготовительной группе - 30 минут.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4. Один раз в неделю в период с 1 мая по 15 сентября для детей 5-7 лет МБДОУ организует образовательную деятельность по физическому развитию детей, не имеющих медицинских противопоказаний, на открытом воздухе.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5. Образовательная деятельность подополнительному образованию проводится в МБДОУ: - для детей 4_го года жизни -1 раз в неделю, продолжительность 15 минут; -для детей 5_го года жизни - 2 раза в неделю, продолжительность 25 минут;  -для детей 6_го года жизни - 2 раза в неделю, продолжительность 25 минут; -для детей 7_го года жизни - 3 раза в неделю, продолжительность 30 минут.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IIрава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Воспитанники имеют право н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оздание и предоставление в МБДОУ условий для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педагогической коррекци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удовлетворение физиологических потребностей (питание, сон, отдых и др.) в соответствии с возрастом и индивидуальными особенностями развития дет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обеспечение безопасности воспитанников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важение личности, человеческого достоинства; - защиту от всех форм физического и психического насил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охрану жизни и здоровь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учение образования в соответствии с федеральным государственным образовательным стандартом дошкольного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оздание благоприятных условий развития, открывающих возможности для позитивной социализации воспитанников,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оддержку инициативы и самостоятельности детей в различных видах деятельности;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формирования социокультурной среды, соответствующей возрастным, индивидуальным, психологическим и физиологическим особенностям детей;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ирование и поддержку положительной самооценки детей, уверенности в собственных возможностях и способностях;</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беспечение эмоционального благополуч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пределение оптимальной учебной, расписаний образовательной деятельности, дополнительной образовательной деятельности и продолжительности каникул;</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каникулы плановые перерывы при получении образования для отдыха и иных социальных целей в соответствии с календарным учебным графиком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еревод для получения дошкольного образования по другой форме получения образования (в форме семейного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еревод в другую дошкольную образовательную организацию,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yлированию в сфере образов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организацию предметно-развивающей среды в МБДОУ (помещение, оборудование, учебно-наглядные пособия, игры и игрушки) в соответствии с возрастом, индивидуальными особенностями, содержанием основной общеобразовательной программы и дополнительных программ; бесплатное пользование игровым оборудованием, играми, игрушками, пособиями для развития, учебной базой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льзование в порядке, установленном МБДОУ, объектами инфраструктуры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азвитие своих творческих способностей и интересов, включая участие в конкурс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ощрение за успехи в творческой, спортивной деятельности в соответствии с п.5.2 настоящих Правил;</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участие в детских общественных объединениях, деятельность которых не противоречит законодательству Российской Федераци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лучение четырехразового гарантированного сбалансированного пит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рганизацию досуговой деятельност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рганизацию образовательной деятельности по физическому развитию в соответствии с уровнем физического развития и группой здоровья ребенк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сещение по выбору родителей (законных представителей) мероприятий, которые проводятся в МБДОУ и не предусмотрены учебным планом, в порядке, установленном соответствующим положением;</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текущий контроль за состоянием здоровь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казание первичной медико-санитарной помощи в порядке, установленном законодательством в сфере охраны здоровь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ропаганду и обучение навыкам здорового образа жизни, организацию и создание условий для профилактики заболеваний и оздоровления воспитанников, для их физического развити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офилактику несчастных случаев с воспитанниками во время пребывания в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расследование и учет несчастных случаев с воспитанниками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Привлечение воспитанников МБДОУ без их согласия и согласия их родителей (законных представителей) к труду, не предусмотренному образовательной программой, запрещаетс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3. Освоение основной общеобразовательной программы дошкольного образования МБДОУ не сопровождается проведением промежуточных аттестации и итоговой аттестации 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4. При реализации основной общеобразовательной программы дошкольного образования , МБДОУ в рамках педагогической диагностики проводится оценка индивидуального развития детей.  Результаты педагогической диагностики могут использоваться исключительно для индивидуализации его образования (в том числе поддержки ребенка, построения образовательной траектории или профессиональной коррекции особенностей его развития) и оптимизации работы с группой дет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5. Участие ребенка в психологической диагностике развития детей, которую проводят квалифицированные специалисты (педагоги-психологи, психологи), допускается только с согласия его родителей (законных представителей).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Требования, предъявляемые к воспитанникам/ правила поведения 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4.1. Требования к внешнему виду и к одежде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прятный внешний вид;</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чистая, исправная одежда и обувь (замки курток и обуви, а также другие детали одежды должны быть в полном порядке);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мытое лицо; чистые нос, руки; подстриженные ногт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дстриженные и тщательно расчесанные (заплетенные) волосы;</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чистое нижнее бель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аличие носовых платк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аличие сменной обуви;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личие комплекта сменного белья и одежды во время пребывания 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ичие головного убора для защиты от солнца (для прогулок в летнее врем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аличие соответствующей обуви (чешки) для музыкальных занятий;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ичие специальной физкультурной формы для занятия физкультурой в спортивном зале (футболка и шорты из несинтетических материалов; хлопчатобумажные носки и спортивная обувь без шнурков на резиновой подошв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оответствие одежды времени года и температуре воздух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соответствие одежды размеру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отсутствие в карманах одежды опасных и различных мелких предмет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аличие пакета для загрязненной одежды в шкафу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ость за соответствие внешнего вида и одежды воспитанников требованиям настоящих Правил возлагается на родителей (законных представителей)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2. Порядок прихода/приема воспитанников 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ежедневный утренний прием детей проводят воспитатели групп и (или) медицинский работник МБДОУ,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Больные дети или дети с подозрением на заболевание в МБДОУ не принимаютс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дети,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 ;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ем детей в МБДОУ осуществляется с 07.30 до 08.30;</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одители (законные представители) лично передают воспитанников воспитателю группы;</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ребенок, входя в детский сад/группу, здоровается с воспитателем, младшим воспитателем, другими детьми;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одители (законные представители)и (или) ребенок размещают верхнюю одежду и обувь ребенка в шкафчике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дителям (законным представителям) запрещается давать ребенку продукты пита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одителям (законным представителям) не рекомендуется надевать ребенку дорогие украшения, давать с собой дорогостоящие игрушки, мобильные телефоны.</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3. Прием воспитанников после перенесенного заболевания а также отсутствия более 5 дней (за исключением выходных и праздничных дней) осуществляется только при наличии медицинской справки о состоянии здоровь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4. Ответственность за соблюдение порядка прихода/приема в МБДОУ воспитанников возлагается на родителей (законных представителей) воспитанников и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Правила поведения воспитанников за столом во время приема пищ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еред едой мыть руки с мылом; - садиться за стол спокойно, не обгонять друг друг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авильно сидеть за столом, следить за осанко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разговаривать во время приема пищ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авильно пережевывать пищу, не брать большими порциями или глоткам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если пища горячая - не дуть, а аккуратно помешивать ложкой или ждать, пока остынет;</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стараться есть не спеша и аккуратно;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уметь пользоваться столовыми приборами и салфеткой.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 Ответственность за усвоение и понимание детьми правил поведения за столом во время приема пищи, за соблюдение правил поведения во время занятий возлагается на педагогических работников МБДОУ. Обучение указанным правилам также осуществляют родители (законные представители)воспитанников.</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7. Правила поведения воспитанников во вpeмя заняти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слyшать воспитателя, выполнять задания, отвечать на вопросы;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 мешать другим детям;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 работе с ножницами, иглой, иными острыми (опасными) предметами соблюдать требования техники безопасности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для занятий физической культурой переодеться в спортивнyю форм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8. Ответственность за усвоение и понимание детьми правил поведения на занятиях, за соблюдение правил поведения во время занятий возлагается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 Правила поведения воспитанников в групп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оспитанники должны уважительно относиться к взрослым и к другим детям, вести себя вежливо; - спокойно разговаривать, дружно играть, бережно обращаться с игрушкам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воспитанникам не разрешается бить и обижать друг друг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оспитанники не должны брать без разрешения личные вещи других детей, в том числе и принесенные из дома игрушки;</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е влезать на столы, подоконники, шкафы;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 брать в рот пуговицы, мозаику, карандаши и прочие несъедобные предметы;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 выходить из группы (в музыкальный зал, на прогулку) без разрешения взрослого и (или) в сопровождении взрослого.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0. ответственность за усвоение и понимание детьми правил поведения в группе, за соблюдение правил поведения в группе возлагается на педагогических работников МБДОУ.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1. Правила поведения воспитанников во время прогyлки на участке: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ыходить на участок только вместе с воспитателем или младшим воспитателем(помощников воспитател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 покидать своего участка без разрешения воспитател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влезать на ограждения, деревья, заборы, не брать в руки, в рот снег, сосульки, плоды, растения, стекла, иные предметы; не бросать друг в друга песком, землей;</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вступать в беседу с незнакомыми людьми, не брать у них ничего;</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ходить босиком по траве, асфальту, песку на участк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снимать головной убор;</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 участии в подвижных играх соблюдать правила, установленные воспитателем;</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 подходить к качелям, если на них уже кто-то катается; - не выходить за территорию детского сад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12. Ответственность за соблюдение правил поведения во время прогyлки на участке, за безопасность, жизнь и здоровье детей несет воспитатель и младший воспитатель. Обучение указанным правилам также осуществляют родители (законные представители)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3. Требования по обеспечению безопасности воспитанников: - во время занятий, игр, на прогулке, при участии в мероприятиях, воспитанники должны выполнять правила(инструкции) о мерах безопасности, с которыми их знакомят педагогические работники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14. Порядок ухода воспитанников из МБДОУ: - ребенка из МБДОУ забирают родители (законные представители);  - педагогическим и иным работникам МБДОУ запрещено отдавать детей, лицам в нетрезвом состоянии, несовершеннолетним братьям и сестрам, отпускать детей одних по просьбе родителей, отдавать детей незнакомым лицам без доверенности от родителей; - в исключительных случаях воспитатель группы отдает ребенка несовершеннолетнему лицу (не моложе 16 лет) на основании заранее представленного лично заведующего МБДОУ письменного заявления родителей или законного представителя ребен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15. В целях усвоения и понимания детьми правил поведения в МБДОУ, формирования общей культуры, развития физических, интеллектуальных, нравственных, эстетических и личностных качеств детей, педагогические работники МБДОУ проводят соответствующую работy. </w:t>
      </w:r>
    </w:p>
    <w:p>
      <w:pPr>
        <w:pStyle w:val="Style20"/>
        <w:tabs>
          <w:tab w:val="clear" w:pos="708"/>
          <w:tab w:val="left" w:pos="4678" w:leader="none"/>
          <w:tab w:val="left" w:pos="5245" w:leader="none"/>
        </w:tabs>
        <w:ind w:left="360" w:hanging="0"/>
        <w:jc w:val="both"/>
        <w:rPr/>
      </w:pPr>
      <w:r>
        <w:rPr>
          <w:rFonts w:cs="Times New Roman" w:ascii="Times New Roman" w:hAnsi="Times New Roman"/>
          <w:sz w:val="28"/>
          <w:szCs w:val="28"/>
          <w:lang w:val="en-US" w:eastAsia="en-US"/>
        </w:rPr>
        <w:t xml:space="preserve">4.16. Применяемые педагогическими работниками приемы, методы, формы работы должны соответствовать возрастным особенностям детей. По указанным вопросам педагогические работники и администрация МБДОУ обязаны тесно сотрудничать с родителями (законными представителями)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 IIоощрения, меры воспитательного воздействия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Признавая уникальность и талантливость каждого ребенка, стремясь к достижению психологического и эмоционального благополучия детей в МБДОУ, педагогические работники МБДОУ используют различные виды поощрений (похвала, одобрение, поручение главной роли в игре и другие поощрения). Педагогические работники в каждой группе вправе использовать различные системы поощрения детей, с учетом мнения родителей (законных представителей) воспитанников, в том числе за участие в конкурсах. При этом в случае участия в конкурсах родителей (законных представителей) детей поощрение может распространяться и на них.</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2. За достижения на конкурсах, смотрах и иных мероприятиях на уровне муниципального района или Республики Татарстан к воспитанникам МБДОУ могyт быть применены следующие виды поощрений: - награждение почетной грамотой и (или) дипломом; - награждение ценным подарком; - направление благодарственного письма родителям (законным представителям) воспитанника.</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3. Применение поощрений осуществляется администрацией МБДОУ по представлению педагогических работников МБЩ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4. Меры воспитательного воздействия.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4. 1. Меры воспитательного воздействия представляют собой действия администрации МБДОУ, ее педагогических работников, направленные на разъяснение недопустимости нарушения правил поведения в МБДОУ, осознание воспитанником пагубности совершенных им действий, воспитание личных качеств воспитанника.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2. В качестве мер воспитательного воздействия применяется только устное воздействие в виде порицания или замечания. Порицания или замечания должны носить рекомендательный характер, воздействовать на эмоциональную сферу ребенка, вызывать у него чувство вины, раскаяния.</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4.3. Педагогические работники МБДОУ обязаны информировать родителей (законных представителей) воспитанников о случаях нарушения ребенком правил поведения в МБДОУ, тесно сотрудничать по каждому вопросу с родителями (законными представителями)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6. Защита прав воспитанников.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 В целях защиты прав ребенка родители (законные представители) самостоятельно или через своих представителей вправе:</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бращаться к заведующему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аправлять в органы управления МБДОУ обращения о нарушении и (или) ущемлении его работниками прав, свобод и социальных гарантий воспитанников; </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ращаться в комиссию по урегулированию споров между участниками образовательных отношений МБДОУ;</w:t>
      </w:r>
    </w:p>
    <w:p>
      <w:pPr>
        <w:pStyle w:val="Style20"/>
        <w:tabs>
          <w:tab w:val="clear" w:pos="708"/>
          <w:tab w:val="left" w:pos="4678" w:leader="none"/>
          <w:tab w:val="left" w:pos="5245" w:leader="none"/>
        </w:tabs>
        <w:ind w:left="360"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использовать не запрещенные законодательством РФ иные способы защиты своих прав и законных интересов, в том числе обжалование и в судебном порядке. </w:t>
      </w:r>
    </w:p>
    <w:p>
      <w:pPr>
        <w:pStyle w:val="Style20"/>
        <w:tabs>
          <w:tab w:val="clear" w:pos="708"/>
          <w:tab w:val="left" w:pos="4678" w:leader="none"/>
          <w:tab w:val="left" w:pos="5245" w:leader="none"/>
        </w:tabs>
        <w:ind w:left="360"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Style20"/>
        <w:tabs>
          <w:tab w:val="clear" w:pos="708"/>
          <w:tab w:val="left" w:pos="4678" w:leader="none"/>
          <w:tab w:val="left" w:pos="5245" w:leader="none"/>
        </w:tabs>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7. Заключительные положения. </w:t>
      </w:r>
    </w:p>
    <w:p>
      <w:pPr>
        <w:pStyle w:val="Style20"/>
        <w:tabs>
          <w:tab w:val="clear" w:pos="708"/>
          <w:tab w:val="left" w:pos="4678" w:leader="none"/>
          <w:tab w:val="left" w:pos="5245" w:leader="none"/>
        </w:tabs>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20"/>
        <w:tabs>
          <w:tab w:val="clear" w:pos="708"/>
          <w:tab w:val="left" w:pos="4678" w:leader="none"/>
          <w:tab w:val="left" w:pos="5245" w:leader="none"/>
        </w:tabs>
        <w:ind w:left="360" w:hanging="0"/>
        <w:jc w:val="both"/>
        <w:rPr/>
      </w:pPr>
      <w:r>
        <w:rPr>
          <w:rFonts w:cs="Times New Roman" w:ascii="Times New Roman" w:hAnsi="Times New Roman"/>
          <w:sz w:val="28"/>
          <w:szCs w:val="28"/>
          <w:lang w:val="en-US" w:eastAsia="en-US"/>
        </w:rPr>
        <w:t>7.1.  Вопросы, связанные с правами и обязанностями участников образовательного процесса, не урегулированные в настоящих Правилах,  регламентируются договором между МБДОУ и родителями  (законными представителями) ребе</w:t>
      </w:r>
      <w:r>
        <w:rPr>
          <w:rFonts w:cs="Times New Roman" w:ascii="Times New Roman" w:hAnsi="Times New Roman"/>
          <w:sz w:val="24"/>
          <w:szCs w:val="24"/>
          <w:lang w:val="en-US" w:eastAsia="en-US"/>
        </w:rPr>
        <w:t>нка</w:t>
      </w:r>
    </w:p>
    <w:sectPr>
      <w:footerReference w:type="default" r:id="rId3"/>
      <w:type w:val="nextPage"/>
      <w:pgSz w:w="11906" w:h="16838"/>
      <w:pgMar w:left="85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02:00Z</dcterms:created>
  <dc:creator>Эльвира</dc:creator>
  <dc:description/>
  <cp:keywords/>
  <dc:language>en-US</dc:language>
  <cp:lastModifiedBy>user</cp:lastModifiedBy>
  <cp:lastPrinted>2021-02-07T16:58:00Z</cp:lastPrinted>
  <dcterms:modified xsi:type="dcterms:W3CDTF">2021-02-07T14:02:00Z</dcterms:modified>
  <cp:revision>2</cp:revision>
  <dc:subject/>
  <dc:title/>
</cp:coreProperties>
</file>